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691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1628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МСКОГО ГОРОД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АШИНСКОГО РАЙОНА ЧЕЛЯБИН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я  сессии Совета депутатов 6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10.04.2025 г.</w:t>
      </w:r>
    </w:p>
    <w:p>
      <w:pPr>
        <w:pStyle w:val="Normal"/>
        <w:tabs>
          <w:tab w:val="clear" w:pos="708"/>
          <w:tab w:val="left" w:pos="3544" w:leader="none"/>
        </w:tabs>
        <w:ind w:hanging="8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сего депутатов   -  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ind w:hanging="4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сутствовало   - 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ind w:hanging="4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жабраилов Андрей Шадидович – депутат от избирательного округа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ыганов Андрей Иванович – депутат от избирательного округа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/>
      </w:pPr>
      <w:r>
        <w:rPr>
          <w:sz w:val="20"/>
          <w:szCs w:val="20"/>
        </w:rPr>
        <w:t>Иванов Александр Виленович - депутат от избирательного округа 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аблев Виктор Геннадьевич – депутат от избирательного округа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  <w:tab w:val="left" w:pos="3960" w:leader="none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мофеева Галина Геннадьевна – депутат от избирательного округа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ина Роза Витальевна – депутат от избирательного округа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ровков Артем Александрович - депутат от избирательного округа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ико Вячеслав Яковлевич - депутат от избирательного округа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402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рцев Алексей Владимирович – депутат от избирательного округа №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овало  приглашенных  -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.Р.Гафаров – Глава Сим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/>
      </w:pPr>
      <w:r>
        <w:rPr>
          <w:sz w:val="20"/>
          <w:szCs w:val="20"/>
        </w:rPr>
        <w:t>Волков Д.А.. – И.о. директора МКУ «СОК» имени Г.М.Пуз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/>
      </w:pPr>
      <w:r>
        <w:rPr>
          <w:sz w:val="20"/>
          <w:szCs w:val="20"/>
        </w:rPr>
        <w:t>Сулимов С.Г.. – Директор МКУ «СГД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кунин В.В. Заместитель директора МКУ «ИКМ» СГ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5" w:hanging="895"/>
        <w:rPr/>
      </w:pPr>
      <w:r>
        <w:rPr/>
        <w:t>Начало заседания: 15-00 по местному времени</w:t>
      </w:r>
    </w:p>
    <w:p>
      <w:pPr>
        <w:pStyle w:val="Normal"/>
        <w:ind w:left="895" w:hanging="895"/>
        <w:rPr/>
      </w:pPr>
      <w:r>
        <w:rPr/>
        <w:t>Председательствует на сессии Заико  В.Я.   – председатель Совета депутатов СГ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Заико В.Я – в СД СГП от жительницы города Сим Туровой Л.А. поступило обращение о присутствии ее на каждом заседании СД и о возможности уведомления ее лично о дате и месте заседания. Мною Турова Л.А. была уведомлена о дате, времени и месте 75 заседания путем СМС. На данном заседании, мы ее не видим. Причины ее отсутствия не ясны. Считаю, что ее обращение исполнено. Предлагаю на основании  Федерального закона 59-ФЗ, статьи 11, пункта 5 официальное общение с Туроввой Л.А. по вопросу ее присутствия на заседаниях прекратить.</w:t>
      </w:r>
    </w:p>
    <w:p>
      <w:pPr>
        <w:pStyle w:val="Normal"/>
        <w:jc w:val="both"/>
        <w:rPr/>
      </w:pPr>
      <w:r>
        <w:rPr/>
        <w:t>В прениях – депутаты поддержали преседательствующего и попросили действовать в отношениях с ней только правовыми способами. Голосования по данному вопросу не проводило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Заико В.Я – в связи с декретным отпуском постоянного секретаря заседаний СД СГП, юристконсульта СД СГП Григорьевой Ю.Ю., прошу Совет депутатов рассмотреть кандидатуру Якунина В.В. на ведение протокола заседания или у кого-то будут свои предложения? Предложений нет. Прошу голосовать.</w:t>
      </w:r>
    </w:p>
    <w:p>
      <w:pPr>
        <w:pStyle w:val="Normal"/>
        <w:jc w:val="both"/>
        <w:rPr/>
      </w:pPr>
      <w:r>
        <w:rPr/>
        <w:t>- Кто за то, чтобы Якунин В.В. вел протокол 75 заседания СД СГП?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rPr/>
      </w:pPr>
      <w:r>
        <w:rPr/>
        <w:t>Секретарь сессии Якунин В.В..- Заместитель директора МКУ «ИКМ» СГ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95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«</w:t>
      </w:r>
      <w:r>
        <w:rPr>
          <w:color w:val="000000"/>
        </w:rPr>
        <w:t>О рассмотрении протеста Златоустовской транспортной прокуратуры На правила благоустройства территории муниципального образования Симского городского поселения, утвержденные решением Совета депутатов Симского городского поселения от 20.10.2017 года № 135 » Внесение изменений в Положение, приведение его в соответствие с российским законодательством</w:t>
      </w:r>
      <w:r>
        <w:rPr>
          <w:bCs/>
          <w:spacing w:val="-1"/>
        </w:rPr>
        <w:t>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 </w:t>
      </w:r>
      <w:r>
        <w:rPr/>
        <w:t>«</w:t>
      </w:r>
      <w:r>
        <w:rPr>
          <w:color w:val="000000"/>
        </w:rPr>
        <w:t>О рассмотрении протеста Ашинской городской прокуратуры, о внесении изменений в Решение Совета депутатов СГП от 31.01.2025 года № 244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«</w:t>
      </w:r>
      <w:r>
        <w:rPr>
          <w:color w:val="000000"/>
        </w:rPr>
        <w:t>О внесении изменений в Положение о «Почетном гражданине города Сим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«</w:t>
      </w:r>
      <w:r>
        <w:rPr>
          <w:color w:val="000000"/>
        </w:rPr>
        <w:t>Принятие «Положения о ТОС (Территориальная организация самоуправления) на территории СГП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color w:val="000000"/>
        </w:rPr>
        <w:t>Отчет о проделанной работе МКУ «СГДК» за 2024 го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color w:val="000000"/>
        </w:rPr>
        <w:t>Отчет о проделанной работе МКУ СОК имени Г.М.Пузикова за 2024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color w:val="000000"/>
        </w:rPr>
        <w:t>Разно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Слушали Заико В.Я. – в связи со срочной необходимостью отчитаться перед нами и далее приступить к исполнению своих прямых обязанностей по месту работы Заместителем директора МКУ «СОК» Волковым и директором МКУ «СГДК» Сулимовым С.Г. предлагаю изменить порядок рассмотрения вопросов Первым рассмотреть Отчет МКУ «СОК», вторым отчет МКУ «СГДК» остальные вопросы в порядке написания. Возражения? Дополн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едседатель Совета депутатов 6 созыва Заико В.Я.  вынес измененную повестку на голос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ind w:hanging="8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95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Отчет о проделанной работе МКУ СОК имени Г.М.Пузикова за 2024 год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Отчет о проделанной работе МКУ «СГДК» за 2024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«</w:t>
      </w:r>
      <w:r>
        <w:rPr>
          <w:color w:val="000000"/>
        </w:rPr>
        <w:t>О рассмотрении протеста Златоустовской транспортной прокуратуры На правила благоустройства территории муниципального образования Симского городского поселения, утвержденные решением Совета депутатов Симского городского поселения от 20.10.2017 года № 135 » Внесение изменений в Положение, приведение его в соответствие с российским законодательством</w:t>
      </w:r>
      <w:r>
        <w:rPr>
          <w:bCs/>
          <w:spacing w:val="-1"/>
        </w:rPr>
        <w:t>»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«</w:t>
      </w:r>
      <w:r>
        <w:rPr>
          <w:color w:val="000000"/>
        </w:rPr>
        <w:t>О рассмотрении протеста Ашинской городской прокуратуры, о внесении изменений в Решение Совета депутатов СГП от 31.01.2025 года № 244</w:t>
      </w:r>
      <w:r>
        <w:rPr/>
        <w:t>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«О внесении изменений в Положение о «Почетном гражданине города Сим</w:t>
      </w:r>
      <w:r>
        <w:rPr/>
        <w:t>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/>
        <w:t>«</w:t>
      </w:r>
      <w:r>
        <w:rPr>
          <w:color w:val="000000"/>
        </w:rPr>
        <w:t>Принятие «Положения о ТОС (Территориальная организация самоуправления) на территории СГП</w:t>
      </w:r>
      <w:r>
        <w:rPr/>
        <w:t>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но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85" w:leader="none"/>
          <w:tab w:val="right" w:pos="93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лушали по 1 вопросу </w:t>
      </w:r>
    </w:p>
    <w:p>
      <w:pPr>
        <w:pStyle w:val="Normal"/>
        <w:jc w:val="both"/>
        <w:rPr/>
      </w:pPr>
      <w:r>
        <w:rPr/>
        <w:t>Волкова Д.А. – И.о. директора МКУ «СОК» имени Г.М.Пузикова. Он расскзал о достижениях коллектива ДС по оздоровлению населения СГП, о вовлечении его в занятия физкультурой и спортом. Привел финансовые выдержки из работы СОКа.</w:t>
      </w:r>
    </w:p>
    <w:p>
      <w:pPr>
        <w:pStyle w:val="Normal"/>
        <w:jc w:val="both"/>
        <w:rPr/>
      </w:pPr>
      <w:r>
        <w:rPr/>
        <w:t>В прениях - депутаты обсудили отчет, поинтересовались о з/п персонала, о трудностях тренерской работы и выезда на соревнования.</w:t>
      </w:r>
    </w:p>
    <w:p>
      <w:pPr>
        <w:pStyle w:val="Normal"/>
        <w:jc w:val="both"/>
        <w:rPr/>
      </w:pPr>
      <w:r>
        <w:rPr/>
        <w:t>Волков – уважаемые депутаты прошу Вас оказать содействие в ремонте кровли ДС, протекает.</w:t>
      </w:r>
    </w:p>
    <w:p>
      <w:pPr>
        <w:pStyle w:val="Normal"/>
        <w:jc w:val="both"/>
        <w:rPr/>
      </w:pPr>
      <w:r>
        <w:rPr/>
        <w:t xml:space="preserve">В прениях – депутатами решено – оказать по мере своих полномочий помощь и содействие в решении вопроса с протечкой крыши. Отдельно – депутат Джабраилов А.Ш. предложил сделать депутатский запрос в Администрацию СГП на предмет предоставления Совету депутатов поручений Губернатора ЧО Текслера А.Л. по итогам его визита в октябре 2023 года, где якобы указано о помощи в ремонте кровли ДС, и еще два вопроса, касающихся СОКа. </w:t>
      </w:r>
    </w:p>
    <w:p>
      <w:pPr>
        <w:pStyle w:val="Normal"/>
        <w:jc w:val="both"/>
        <w:rPr/>
      </w:pPr>
      <w:r>
        <w:rPr/>
        <w:t>В общем, совет депутатов считает работу МКУ «СОК» имени Г.М.Пузикова за 2024 год –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Решили: </w:t>
      </w:r>
      <w:bookmarkStart w:id="0" w:name="sub_1001"/>
      <w:r>
        <w:rPr>
          <w:b w:val="false"/>
          <w:sz w:val="24"/>
          <w:szCs w:val="24"/>
        </w:rPr>
        <w:t>Принять к сведению отчет И.о. директора МКУ «СОК» Волкова Д.А. о результатах его работы за 2024 год</w:t>
      </w:r>
      <w:bookmarkEnd w:id="0"/>
      <w:r>
        <w:rPr>
          <w:b w:val="false"/>
          <w:sz w:val="24"/>
          <w:szCs w:val="24"/>
        </w:rPr>
        <w:t>. Дать удовлетворительную оценку деятельности МКУ «СОК» в 2024 году.</w:t>
      </w:r>
    </w:p>
    <w:p>
      <w:pPr>
        <w:pStyle w:val="Normal"/>
        <w:rPr/>
      </w:pPr>
      <w:r>
        <w:rPr/>
        <w:t>Представитель МКУ «СОК» имени Г.М.Пузикова – Волков Д.А., покинул зал заседания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 по 2 вопросу Директора МКУ «СГДК» Сулимова С.Г. – кратко проинформировал СД о достижениях ДК в социо-культурной сфере города, о проводимых мероприятиях, финансовых потоках и некоторых трудностях в работе «СГДК». В частности о нехватке бюджетных средств на оплату технического персонала и его нехватки во Дворце культуры. Вопрос острый и стоит с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фаров Р.Р. – поддержал доклад Сулимова С.Г., рассказал о бюджетной подпитке из городского бюджета в адрес ДК. О великом деле капитального ремонта ДК. Отдельно об Инициативе передачи полномочий по культуре в район – что после просчета бюджетных показателей районом процесс застопор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прениях – депутаты высказали озабоченность нехваткой персонала. Нехваткой районного финансирования ДК. Дрыганов А.И. высказал мнение о том, что грош цена капремонту, если его потом некому будет обслуживать. Колина Р.В. – эмоционально об установке плана по оказанию платных услуг для ДК, от Управления культуры города Аши, тогда как в Миньяре и Аше таких требований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лимов С.Г. – высказал предложение выступить СД СГП с депутатскими запросами в адрес АМР об обещаниях данных администрацией АМР в ходе проведения пре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м, совет депутатов считает работу МКУ «СГДК» за 2024 год –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Решили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Принять к сведению отчет директора МКУ «СГДК» Сулимова С.Г.  о результатах его работы за 2024 год. Дать удовлетворительную оценку деятельности МКУ «СГДК» в 2024 году.</w:t>
      </w:r>
    </w:p>
    <w:p>
      <w:pPr>
        <w:pStyle w:val="Normal"/>
        <w:rPr/>
      </w:pPr>
      <w:r>
        <w:rPr/>
        <w:t>Представитель МКУ «СГДК» – Сулимов С.Г., покинул зал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 по 3 вопросу Заико В.Я. – в СД СГП поступил протест транспортного прокурора города Златоуста о необходимости привести Правила благоустройства на территории СГП в соответствие с законодательной базой РФ. Вопрос был перенаправлен в отдел благоустройства администрации СГП. Который рассмотрев дело по существу приготовил обоснованное решение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ениях – депутаты проявили недопонимание по данному вопросу. В проекте решения исключить два пункта из Правил по благоустройству, а депутатам показалось, что их наоборот надо внос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ико В.Я. пригласил начальника отдела Шустову А.. Шустова А. пояснила, что проект составлен правильно и что данные два пункта надо именно исключать, так как они противоречат Федеральному законодательству. Депутаты поняли. Поблагодарили Шустову А. и она удал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ений и измен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0; «Воздержались» - 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851"/>
        <w:jc w:val="both"/>
        <w:outlineLvl w:val="1"/>
        <w:rPr>
          <w:spacing w:val="-6"/>
          <w:sz w:val="20"/>
          <w:szCs w:val="20"/>
        </w:rPr>
      </w:pPr>
      <w:r>
        <w:rPr>
          <w:b/>
          <w:sz w:val="22"/>
          <w:szCs w:val="22"/>
        </w:rPr>
        <w:tab/>
        <w:t>Решили:</w:t>
      </w:r>
      <w:r>
        <w:rPr>
          <w:sz w:val="22"/>
          <w:szCs w:val="22"/>
        </w:rPr>
        <w:t xml:space="preserve"> </w:t>
      </w:r>
      <w:r>
        <w:rPr>
          <w:spacing w:val="-6"/>
        </w:rPr>
        <w:t>Внести  следующие изменения в решение Совета депутатов Симского городского поселения № 135 от 26 октября 2017 года об утверждении «</w:t>
      </w:r>
      <w:r>
        <w:rPr>
          <w:shd w:fill="FFFFFF" w:val="clear"/>
        </w:rPr>
        <w:t>Правил благоустройства территории муниципального образования Симское городское поселение»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exact" w:line="274"/>
        <w:ind w:left="181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</w:rPr>
        <w:t xml:space="preserve">1.1. Исключить  пункт  </w:t>
      </w:r>
      <w:r>
        <w:rPr>
          <w:rFonts w:eastAsia="Arial Unicode MS"/>
          <w:b/>
          <w:bCs/>
          <w:color w:val="000000"/>
        </w:rPr>
        <w:t>10.7.5.</w:t>
      </w:r>
      <w:r>
        <w:rPr>
          <w:rFonts w:eastAsia="Arial Unicode MS"/>
          <w:color w:val="000000"/>
        </w:rPr>
        <w:t xml:space="preserve"> Благоустройство полосы отвода железной дороги следует проектировать с учетом СНиП 32-01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pacing w:lineRule="exact" w:line="274"/>
        <w:ind w:left="181" w:hanging="0"/>
        <w:jc w:val="both"/>
        <w:rPr/>
      </w:pPr>
      <w:r>
        <w:rPr>
          <w:bCs/>
          <w:color w:val="000000"/>
        </w:rPr>
        <w:t xml:space="preserve">              </w:t>
      </w:r>
      <w:bookmarkStart w:id="1" w:name="_GoBack"/>
      <w:bookmarkEnd w:id="1"/>
      <w:r>
        <w:rPr>
          <w:bCs/>
          <w:color w:val="000000"/>
        </w:rPr>
        <w:t xml:space="preserve">1.2. Исключить пункт </w:t>
      </w:r>
      <w:r>
        <w:rPr>
          <w:rFonts w:eastAsia="Arial Unicode MS"/>
          <w:b/>
          <w:bCs/>
          <w:color w:val="000000"/>
        </w:rPr>
        <w:t>12.1.34.</w:t>
      </w:r>
      <w:r>
        <w:rPr>
          <w:rFonts w:eastAsia="Arial Unicode MS"/>
          <w:color w:val="000000"/>
        </w:rPr>
        <w:t xml:space="preserve">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силами и средствами железнодорожных организаций, эксплуатирующих данные сооружения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 по 4 вопросу Заико В.Я. о протесте Ашинского прокурора на Решение № 244 от 31.01.2025 года. В пункте 1 которого технически допущена ошибка. В последнем абзаце отсутствуют отсылки к собранию жильцов многоквартирного дома и (или) решению собрания оных, касаемо нежилых помещений в МКД. Ошибка исправлена и представлено исправление в проект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ениях депутаты – выразили полное согласие с данной технической ошибкой. И проектом решения с внесением изменений. Джабраилов А.Ш. высказал свое видение вопроса и дал развернутый ответ депутатам о правильности выносимого на голосование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ений и измен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Внести изменение в Решение Совета депутатов Симского городского поселения № 244 от 31.01.2025: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 изложить в новой редакции: Установить с 01.02.2025 года размер платы за содержание жилого и нежилого помещения в многоквартирных домах, расположенных на территории Симского городского поселения согласно Приложению №1: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жилых помещений, которые не приняли решения о выборе способа управления многоквартирным домом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нежилых помещений, расположенных в многоквартирном доме, где собственники помещений на общем собрании не приняли решения о выборе способа управления многоквартирным домом и(или), не приняли решение об установлении размера платы за содержание не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 по 5 вопросу Заико В.Я. кратко о необходимости внести данное изменение в Положение о Почетном гражданинне города Сим, в связи с обращением Совета ветеранов города С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ениях – депутаты всецело поддержали данную инициати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ений и изменений не поступило.</w:t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065" w:hanging="0"/>
        <w:jc w:val="left"/>
        <w:rPr/>
      </w:pPr>
      <w:r>
        <w:rPr>
          <w:sz w:val="24"/>
          <w:szCs w:val="24"/>
        </w:rPr>
        <w:t>Решили: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Внести изменение в Положение «О Почётном гражданине города Сим», утвержденное</w:t>
      </w:r>
      <w:r>
        <w:rPr>
          <w:b w:val="false"/>
          <w:i/>
          <w:sz w:val="24"/>
          <w:szCs w:val="24"/>
        </w:rPr>
        <w:t xml:space="preserve"> р</w:t>
      </w:r>
      <w:r>
        <w:rPr>
          <w:b w:val="false"/>
          <w:sz w:val="24"/>
          <w:szCs w:val="24"/>
        </w:rPr>
        <w:t>ешением Совета депутатов  Симского городского поселения от 15.07.2010г. № 32: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 xml:space="preserve">Дополнить подпунктом 7. Пункт 2 Главы «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Общие положения»</w:t>
      </w:r>
    </w:p>
    <w:p>
      <w:pPr>
        <w:pStyle w:val="Heading1"/>
        <w:numPr>
          <w:ilvl w:val="0"/>
          <w:numId w:val="7"/>
        </w:numPr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Звание «Почетный гражданин города Сим» </w:t>
      </w:r>
      <w:r>
        <w:rPr>
          <w:b w:val="false"/>
          <w:sz w:val="24"/>
          <w:szCs w:val="24"/>
          <w:shd w:fill="FFFFFF" w:val="clear"/>
        </w:rPr>
        <w:t>может быть </w:t>
      </w:r>
      <w:r>
        <w:rPr>
          <w:b w:val="false"/>
          <w:bCs/>
          <w:sz w:val="24"/>
          <w:szCs w:val="24"/>
          <w:shd w:fill="FFFFFF" w:val="clear"/>
        </w:rPr>
        <w:t>присвоено</w:t>
      </w:r>
      <w:r>
        <w:rPr>
          <w:b w:val="false"/>
          <w:sz w:val="24"/>
          <w:szCs w:val="24"/>
          <w:shd w:fill="FFFFFF" w:val="clear"/>
        </w:rPr>
        <w:t> как при жизни, так и </w:t>
      </w:r>
      <w:r>
        <w:rPr>
          <w:b w:val="false"/>
          <w:bCs/>
          <w:sz w:val="24"/>
          <w:szCs w:val="24"/>
          <w:shd w:fill="FFFFFF" w:val="clear"/>
        </w:rPr>
        <w:t>посмертно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Слушали по 6 вопросу Якунина В.В. – кратко, уверенно, по существу – о необходимости ТОС на территории СГП. Тем более вводные слушания проходили еще на заседании СД СГП в начале декабря 2024 года. </w:t>
      </w:r>
    </w:p>
    <w:p>
      <w:pPr>
        <w:pStyle w:val="Normal"/>
        <w:jc w:val="both"/>
        <w:rPr/>
      </w:pPr>
      <w:r>
        <w:rPr/>
        <w:t>В прениях – депутаты высказались в поддержку инициативы, и убедились в правильности действий СД по отношению к этому положению в частности, и ко всей законодательной базе РФ в общ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ений и изменений не поступило.</w:t>
      </w:r>
    </w:p>
    <w:p>
      <w:pPr>
        <w:pStyle w:val="Normal"/>
        <w:ind w:firstLine="567"/>
        <w:jc w:val="both"/>
        <w:rPr/>
      </w:pPr>
      <w:r>
        <w:rPr/>
        <w:t>Председатель Совета депутатов  Заико В.Я.  вынес на голосование данное решение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олосовали: «За» -9; «Против» - нет; «Воздержались» - н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tabs>
          <w:tab w:val="clear" w:pos="708"/>
          <w:tab w:val="left" w:pos="1460" w:leader="none"/>
        </w:tabs>
        <w:autoSpaceDE w:val="false"/>
        <w:spacing w:before="1" w:after="0"/>
        <w:ind w:left="0" w:right="116" w:hanging="0"/>
        <w:contextualSpacing w:val="false"/>
        <w:jc w:val="both"/>
        <w:rPr/>
      </w:pPr>
      <w:r>
        <w:rPr>
          <w:b/>
        </w:rPr>
        <w:t>Решили:</w:t>
      </w:r>
      <w:r>
        <w:rPr>
          <w:rFonts w:eastAsia="Calibri"/>
          <w:b/>
          <w:sz w:val="22"/>
          <w:szCs w:val="22"/>
        </w:rPr>
        <w:t xml:space="preserve"> </w:t>
        <w:tab/>
      </w:r>
      <w:r>
        <w:rPr>
          <w:color w:val="1D1C1D"/>
        </w:rPr>
        <w:t>Утвердить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Положение</w:t>
      </w:r>
      <w:r>
        <w:rPr>
          <w:color w:val="1D1C1D"/>
          <w:spacing w:val="1"/>
        </w:rPr>
        <w:t xml:space="preserve"> «О </w:t>
      </w:r>
      <w:r>
        <w:rPr>
          <w:color w:val="1D1C1D"/>
        </w:rPr>
        <w:t>территориальном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общественном</w:t>
      </w:r>
      <w:r>
        <w:rPr>
          <w:color w:val="1D1C1D"/>
          <w:spacing w:val="-67"/>
        </w:rPr>
        <w:t xml:space="preserve"> </w:t>
      </w:r>
      <w:r>
        <w:rPr>
          <w:color w:val="1D1C1D"/>
        </w:rPr>
        <w:t>самоуправлении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на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территории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муниципального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образования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Симское городское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поселение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Ашинского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муниципального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района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Челябинской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области» согласно</w:t>
      </w:r>
      <w:r>
        <w:rPr>
          <w:color w:val="1D1C1D"/>
          <w:spacing w:val="-2"/>
        </w:rPr>
        <w:t xml:space="preserve"> </w:t>
      </w:r>
      <w:r>
        <w:rPr>
          <w:color w:val="1D1C1D"/>
        </w:rPr>
        <w:t>приложению к</w:t>
      </w:r>
      <w:r>
        <w:rPr>
          <w:color w:val="1D1C1D"/>
          <w:spacing w:val="-2"/>
        </w:rPr>
        <w:t xml:space="preserve"> </w:t>
      </w:r>
      <w:r>
        <w:rPr>
          <w:color w:val="1D1C1D"/>
        </w:rPr>
        <w:t>настоящему</w:t>
      </w:r>
      <w:r>
        <w:rPr>
          <w:color w:val="1D1C1D"/>
          <w:spacing w:val="1"/>
        </w:rPr>
        <w:t xml:space="preserve"> </w:t>
      </w:r>
      <w:r>
        <w:rPr>
          <w:color w:val="1D1C1D"/>
        </w:rPr>
        <w:t>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Слушали по 7 вопросу Заико В.Я. представил в СД просьбу жителя СГП о помощи в организации «Сада Победы» и его узаканивании. По улице Ковшова. </w:t>
      </w:r>
    </w:p>
    <w:p>
      <w:pPr>
        <w:pStyle w:val="Normal"/>
        <w:jc w:val="both"/>
        <w:rPr/>
      </w:pPr>
      <w:r>
        <w:rPr/>
        <w:t>В прениях – депутаты проявили заинтересованность в данном вопросе. Создали группу депутатов в составе Заико В.Я, Иванов А.В., Джабраилов А.Ш. для выезда на место, оценке ситуации и выработке дальнейших решений по данному обра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ния по данному вопросу не провод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ние заседания 16-40 по местному времени, длительность – Один  час сорок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ротоколу прилагается живой протокол поименного голосования депутатов, отчеты и наглядные материалы, рассматриваемые на данном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ась аудио запись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</w:t>
        <w:tab/>
        <w:t xml:space="preserve">          </w:t>
        <w:tab/>
        <w:tab/>
        <w:tab/>
        <w:tab/>
        <w:t xml:space="preserve">              В.Я. Заи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ь заседания</w:t>
        <w:tab/>
        <w:tab/>
        <w:tab/>
        <w:tab/>
        <w:tab/>
        <w:t xml:space="preserve">                         </w:t>
        <w:tab/>
        <w:t>В.В.Якунин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/>
  </w:style>
  <w:style w:type="paragraph" w:styleId="Style20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3:00Z</dcterms:created>
  <dc:creator>user</dc:creator>
  <dc:description/>
  <cp:keywords/>
  <dc:language>en-US</dc:language>
  <cp:lastModifiedBy>user</cp:lastModifiedBy>
  <cp:lastPrinted>2025-04-11T13:21:00Z</cp:lastPrinted>
  <dcterms:modified xsi:type="dcterms:W3CDTF">2025-04-14T03:49:00Z</dcterms:modified>
  <cp:revision>47</cp:revision>
  <dc:subject/>
  <dc:title/>
</cp:coreProperties>
</file>